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08"/>
      </w:tblGrid>
      <w:tr>
        <w:trPr/>
        <w:tc>
          <w:tcPr>
            <w:tcW w:w="517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 xml:space="preserve">«Пестречинская СОШ № 1 с углубленным изучение отдельных предметов» </w:t>
            </w:r>
          </w:p>
          <w:p>
            <w:pPr>
              <w:pStyle w:val="TextBodyIndent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Ф.М.Давлетшина</w:t>
            </w:r>
          </w:p>
          <w:p>
            <w:pPr>
              <w:pStyle w:val="TextBodyIndent"/>
              <w:ind w:left="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  2016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TextBodyIndent"/>
              <w:ind w:left="61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                                 от «02»  сентября  2016г. № 1\23-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б организации дежурства в школе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стречинская средняя общеобразовательная школа  № 1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глубленным изучение отдельных предметов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егламентирует обязанности дежурного администратора, дежурного учителя, дежурного класса и устанавливает порядок организации дежурства по школ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журство  по  школе организуется  с  целью  обеспечения безопасности жизнедеятельности педагогического коллектива и обучающихся, сохранения порядка и дисципли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и проведение дежурства по школ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ежурство по школе организуется согласно графику, утвержденному директором школ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журный администратор назначается согласно графику дежурства администр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журный учитель назначается из числа классных руководителей на период дежурства своего клас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 дежурству по школе привлекаются все педагогические работники (кроме совместителе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ежурный класс следит за порядком в школе в течение недели, с понедельника по субботу; сдает дежурство в суббо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Дежурные по столовой назначаются из числа учащихся дежурного класса в количестве 4 человек.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 Обязанности дежурных по школ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Обязанности дежурного администратора по школ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о дежурства  в 07.45 ча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учебных занятий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состояние: отопления и температурного режима, освещ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включить (выключить) освещение: в вестибюлях, на   этажах, лестничных клетках, в местах общего пользов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ести внутренний осмотр здания, учебных кабинетов школы, окон и двер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09" w:hanging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и при необходимости организовать работу дежур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я по школе и обеспечение дежурства по школ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учебного процес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овать своевременность подачи звонков на уроки и на перемен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ть опоздания на занятия педагогов и учащих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ить за выполнением преподавателями единых требований к учащимся, в том числе и к внешнему виду; санитарно - гигиенических требований во время образовательного процесса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ть нахождение в школе посторонних лиц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овать выполнение сотрудниками Правил внутренн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дка, учащимися - Правил поведения учащих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пускать учащихся из школы по предъявлении ими документов о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ительной причине оставления занятий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окончания заняти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о с дежурным учителем проверить качество уборки классов, коридоров, лестничных клеток и других помеще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 всех замечаниях произвести запись в журнале дежурств и доложить директору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сохранность жизни и здоровья учащихся в период с 7.45 до 17.0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Обязанности дежурного учителя во время дежурств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школ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о дежурства в 07.45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учебных занятий проверить: отопление и температурный режим, освещение, санитарное состояние вестибюля, раздевалок, лестниц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 чистоту обуви и наличие у учащихся сменной обув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учать учащихся здороваться при входе в школу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учащихся по поста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овать своевременность подачи звонков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ть опоздания учащихся на урок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ть нахождение в школе посторонних лиц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ксировать в журнале дежурства все нарушения Правил поведения учащихс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с помощью дежурных   учащихся порядок на постах во время уроков и перемен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ь корректным и доброжелательным в общении с учащимися, родителями, сотрудниками и гостями школ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  совместно   с   педагогами   воспитательную  работу с   детьми девиантного поведени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ончание дежурства в 14.00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окидать школу в рабочее время без разрешения директор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сохранность жизни и здоровья учащихся в период с 08.00 до 14.00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 Обязанности дежурного  учителя по организации дежурств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бботу, накануне дежурства, классный руководитель и староста класса составляют список дежурных на постах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  субботу,   накануне  дежурства,   дежурный   учитель   получ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язки  у  заместителя директора по воспитательной работ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онедельника по субботу в 8.00 дежурный учитель проводит инструктаж. Дежурные занимают посты и находятся на них с 08.00 до 13.05 час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сохранность жизни и здоровья дежурных учащихся несет ответственность дежур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журный учитель находится в вестибюле. Учителя, дежурные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жам, занимают свои пост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Обязанности  учащихся  дежурного класс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ство класса начинается и заканчивается: 8.00  - 13.05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журные ученики находятся на своих постах до занятий,  на переменах и после занятий до конца дежурства, обеспечивая порядок и чистоту на закрепленном участке; о всех нарушениях и экстремальных ситуациях дежурные учащиеся сообщают дежурному учителю или  дежурному администратору,  или другому педагогу,  или сотруднику шко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47:00Z</dcterms:created>
  <dc:creator>Студент 2</dc:creator>
  <dc:description/>
  <cp:keywords/>
  <dc:language>en-US</dc:language>
  <cp:lastModifiedBy>Валентина</cp:lastModifiedBy>
  <cp:lastPrinted>2016-10-21T17:44:00Z</cp:lastPrinted>
  <dcterms:modified xsi:type="dcterms:W3CDTF">2020-02-06T13:02:00Z</dcterms:modified>
  <cp:revision>4</cp:revision>
  <dc:subject/>
  <dc:title>ПОЛОЖЕНИЕ о дежурстве по школе</dc:title>
</cp:coreProperties>
</file>